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1-FSE-2008-1031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innovativi per la promozione delle competenze chiave, in particolare sulle discipline tecnico-scientifiche, matematica, lingua madre, lingue straniere, competenze civiche (legalità, ambiente, ecc.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17"/>
        </w:rPr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Migliorare lo studio della matematica e della geometria nelle scuole d'art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termedia</w:t>
      </w: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      Caserta,    … /  …  / 2009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Le informazioni sugli orari e sulle date di svolgimento del corso ti sono comunicate con puntualità e chiarezz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utte le volte. 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si sempr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 volte sì, a volte n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date all’inizio del corso sui contenuti da affrontare sono stat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esaur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, ma avresti voluto sapere di pi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8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el tutto soddisfac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Nel caso la tua risposta sia negativa, quali aspetti suggerisci di migliorar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6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B2) La pausa tra il termine delle tue lezioni e l’inizio del corso è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ampi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roppo br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B3) L’orario scelto per il corso ti crea problemi?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No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ì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1) Il corso che stai frequentando risponde alle tue aspettative inizial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ì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Gli argomenti proposti dall’inizio del corso finora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co Interessa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ios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Gli argomenti proposti alle lezioni son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co chiar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comprensibi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4) Ti senti guidato e seguito opportunamente nello svolgimento delle attività del corso dal docente/esperto e dal tutor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si sempr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alvolt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D. Utilità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1) Quanto hai appreso fino a questo momento si sta rivelando utile nella tua attività didattica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olto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 xml:space="preserve">E. Problematiche / propost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1) La partecipazione al corso ti crea problemi personal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otalmen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, perché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 niente, perché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2) Osservazioni / proposte di miglioramento: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it-IT"/>
        </w:rPr>
        <w:t>..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9:00Z</dcterms:created>
  <dc:creator>Antonio_2</dc:creator>
  <dc:description/>
  <cp:keywords/>
  <dc:language>en-US</dc:language>
  <cp:lastModifiedBy>Antonio_2</cp:lastModifiedBy>
  <cp:lastPrinted>2009-03-15T10:26:00Z</cp:lastPrinted>
  <dcterms:modified xsi:type="dcterms:W3CDTF">2009-11-26T16:23:00Z</dcterms:modified>
  <cp:revision>3</cp:revision>
  <dc:subject/>
  <dc:title> ISTITUTO STATALE D'ARTE "S</dc:title>
</cp:coreProperties>
</file>